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Intro</w:t>
      </w:r>
      <w:r>
        <w:rPr>
          <w:rFonts w:cs="Arial" w:ascii="Arial" w:hAnsi="Arial"/>
          <w:b/>
          <w:sz w:val="28"/>
          <w:szCs w:val="28"/>
        </w:rPr>
        <w:t>:      Dm   Bb   F   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Dm        Bb               F              C</w:t>
      </w:r>
    </w:p>
    <w:p>
      <w:pPr>
        <w:pStyle w:val="Normal"/>
        <w:tabs>
          <w:tab w:val="clear" w:pos="720"/>
          <w:tab w:val="left" w:pos="545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zing grace, how sweet the sou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Dm         Bb            F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saved a wretch like 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Dm          Bb         F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once was lost but now I’m fou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Dm         Bb     F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blind but now I see so clear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oru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m        Bb                       F              C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Hallelujah, grace like rain falls down on 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m        Bb                   F                           C                     Dm </w:t>
      </w:r>
      <w:r>
        <w:rPr>
          <w:rFonts w:cs="Arial" w:ascii="Arial" w:hAnsi="Arial"/>
          <w:b/>
          <w:i/>
          <w:sz w:val="28"/>
          <w:szCs w:val="28"/>
        </w:rPr>
        <w:t>(1st: intro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Hallelujah, all my stains are washed away, washed aw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was grace that taught my heart to fe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grace my fears reliev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precious did that grace appe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hour I first believ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m   Bb   </w:t>
      </w:r>
      <w:r>
        <w:rPr>
          <w:rFonts w:cs="Arial" w:ascii="Arial" w:hAnsi="Arial"/>
          <w:b/>
          <w:i/>
          <w:sz w:val="28"/>
          <w:szCs w:val="28"/>
        </w:rPr>
        <w:t>(4x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m   E5no3   F   G   F   G   A   G   Bb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’ve been there ten thousand yea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ght shining as the su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’ve no less days to sing Your pra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 when we first begu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chorus 2x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m        Bb       F      C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Hallelujah                       </w:t>
      </w:r>
      <w:r>
        <w:rPr>
          <w:rFonts w:cs="Arial" w:ascii="Arial" w:hAnsi="Arial"/>
          <w:b/>
          <w:i/>
          <w:sz w:val="28"/>
          <w:szCs w:val="28"/>
        </w:rPr>
        <w:t>(3x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m        Bb                   F                            C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Hallelujah, all my stains are washed away, they’re washed awa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>Grace Like Rain”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John Newton, Todd Agnew &amp; Chris Collins ©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1:33:00Z</dcterms:created>
  <dc:creator>Mark E. Holter</dc:creator>
  <dc:description/>
  <dc:language>en-US</dc:language>
  <cp:lastModifiedBy>ShuttleX</cp:lastModifiedBy>
  <dcterms:modified xsi:type="dcterms:W3CDTF">2004-08-24T00:44:00Z</dcterms:modified>
  <cp:revision>3</cp:revision>
  <dc:subject/>
  <dc:title>Title</dc:title>
</cp:coreProperties>
</file>